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b/>
          <w:sz w:val="24"/>
          <w:szCs w:val="24"/>
        </w:rPr>
        <w:t xml:space="preserve">INQ 300 </w:t>
        <w:tab/>
        <w:tab/>
        <w:tab/>
        <w:tab/>
      </w:r>
      <w:r>
        <w:rPr>
          <w:b/>
          <w:i/>
          <w:sz w:val="24"/>
          <w:szCs w:val="24"/>
        </w:rPr>
        <w:t>Powerful Medicine</w:t>
      </w:r>
      <w:r>
        <w:rPr>
          <w:b/>
          <w:sz w:val="24"/>
          <w:szCs w:val="24"/>
        </w:rPr>
        <w:tab/>
        <w:tab/>
        <w:tab/>
        <w:t>Fall 2012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 Reflection</w:t>
      </w:r>
    </w:p>
    <w:p>
      <w:pPr>
        <w:pStyle w:val="Normal"/>
        <w:ind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</w:t>
        <w:tab/>
        <w:t>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final reflection assignment should be viewed as your opportunity to look back on the course as a whole.  For full credit, please show me that you take this assignment seriously.  You should send me your responses to the following as a Word document attached to an email by noon on Tuesday, December 1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.</w:t>
        <w:tab/>
        <w:t>What were the most useful parts of this course?  What were the least usefu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B.</w:t>
        <w:tab/>
        <w:t>What kind of connections can you make between what you did in this course and what you have done before in the INQ curriculum?  In your major?  [1/2 page to 1 pag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C.</w:t>
        <w:tab/>
        <w:t>What were the challenges of the group project and working with a group?  What were the best parts?  What advice can you give me to make the groups run more smoothly next ye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D.</w:t>
        <w:tab/>
        <w:t xml:space="preserve">List the name of each group member (including yourself) in the space below.  Comment on the </w:t>
      </w:r>
      <w:r>
        <w:rPr>
          <w:b/>
          <w:i/>
          <w:sz w:val="24"/>
        </w:rPr>
        <w:t>overall</w:t>
      </w:r>
      <w:r>
        <w:rPr>
          <w:sz w:val="24"/>
        </w:rPr>
        <w:t xml:space="preserve"> work done by each group member.  Give each group member a rating:  AB = above &amp; beyond (the clear leader of the group; did much more than expected); S = satisfactory (a good group member; did what was expected); U = unsatisfactory (did not do what was expected; needs to improve)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E.</w:t>
        <w:tab/>
        <w:t>What one aspect of the course should I definitely NOT change the next time I teach it?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F.</w:t>
        <w:tab/>
        <w:t>What one aspect of the course should I definitely change the next time I teach it?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G.</w:t>
        <w:tab/>
        <w:t>Give me some practical advice about making this course a better one.  [1/2 page to 1 pag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 enjoyed having you in the course.  Best wishes for a smooth final exam period and for the merriest of winter breaks!</w:t>
      </w:r>
    </w:p>
    <w:p>
      <w:pPr>
        <w:pStyle w:val="Normal"/>
        <w:ind w:right="-72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56:00Z</dcterms:created>
  <dc:creator>Wilson Gary Hollis, Jr.</dc:creator>
  <dc:description/>
  <dc:language>en-US</dc:language>
  <cp:lastModifiedBy>Windows User</cp:lastModifiedBy>
  <cp:lastPrinted>2002-08-23T12:36:00Z</cp:lastPrinted>
  <dcterms:modified xsi:type="dcterms:W3CDTF">2012-12-07T19:12:00Z</dcterms:modified>
  <cp:revision>5</cp:revision>
  <dc:subject/>
  <dc:title>Chem 221</dc:title>
</cp:coreProperties>
</file>