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Q 300 / Hoff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roup Learning Contrac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or the rest of this INQ 300 class, I will be participating in a group whose collective work will be 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dentify a specific problem facing Sri Lank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rite a proposal with an annotated bibliography, a focused research question, and a plan for the projec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search the problem thoroughl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rite a paper of at least 15 pages (excluding bibliography) analyzing the problem and proposing an approach or approaches to resolving i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d orally defend the analysis and proposed approach in a 15-20 minute presen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committed to participating effectively in this group and will strive to do the follow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I do not follow the rules above, I will compensate in the following way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ed _____________________________________________________</w:t>
        <w:tab/>
        <w:tab/>
        <w:t>Date 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9:00Z</dcterms:created>
  <dc:creator>Hoffman</dc:creator>
  <dc:description/>
  <dc:language>en-US</dc:language>
  <cp:lastModifiedBy>Hoffman</cp:lastModifiedBy>
  <dcterms:modified xsi:type="dcterms:W3CDTF">2012-01-31T17:19:00Z</dcterms:modified>
  <cp:revision>2</cp:revision>
  <dc:subject/>
  <dc:title/>
</cp:coreProperties>
</file>