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hat is Anti-Semitism?</w:t>
      </w:r>
    </w:p>
    <w:p>
      <w:pPr>
        <w:pStyle w:val="Heading2"/>
        <w:rPr/>
      </w:pPr>
      <w:r>
        <w:rPr/>
        <w:t>Paul R. Hinlicky</w:t>
      </w:r>
    </w:p>
    <w:p>
      <w:pPr>
        <w:pStyle w:val="Heading2"/>
        <w:rPr/>
      </w:pPr>
      <w:r>
        <w:rPr/>
        <w:t>Jordan Trexler Professor of Religion</w:t>
      </w:r>
    </w:p>
    <w:p>
      <w:pPr>
        <w:pStyle w:val="Normal"/>
        <w:jc w:val="center"/>
        <w:rPr>
          <w:sz w:val="24"/>
        </w:rPr>
      </w:pPr>
      <w:r>
        <w:rPr>
          <w:sz w:val="24"/>
        </w:rPr>
        <w:t>Roanoke College</w:t>
      </w:r>
    </w:p>
    <w:p>
      <w:pPr>
        <w:pStyle w:val="Normal"/>
        <w:rPr>
          <w:sz w:val="24"/>
        </w:rPr>
      </w:pPr>
      <w:r>
        <w:rPr>
          <w:sz w:val="24"/>
        </w:rPr>
      </w:r>
    </w:p>
    <w:p>
      <w:pPr>
        <w:pStyle w:val="Normal"/>
        <w:ind w:firstLine="720"/>
        <w:rPr/>
      </w:pPr>
      <w:r>
        <w:rPr>
          <w:sz w:val="24"/>
        </w:rPr>
        <w:t xml:space="preserve">The innuendo of </w:t>
      </w:r>
      <w:r>
        <w:rPr>
          <w:i/>
          <w:sz w:val="24"/>
        </w:rPr>
        <w:t>anti-Semitism</w:t>
      </w:r>
      <w:r>
        <w:rPr>
          <w:sz w:val="24"/>
        </w:rPr>
        <w:t xml:space="preserve"> circulates around Mel Gibson’s movie, </w:t>
      </w:r>
      <w:r>
        <w:rPr>
          <w:i/>
          <w:sz w:val="24"/>
        </w:rPr>
        <w:t>The Passion of the Christ</w:t>
      </w:r>
      <w:r>
        <w:rPr>
          <w:sz w:val="24"/>
        </w:rPr>
        <w:t xml:space="preserve"> on the assumption, evidently, that </w:t>
      </w:r>
      <w:r>
        <w:rPr>
          <w:i/>
          <w:sz w:val="24"/>
        </w:rPr>
        <w:t>any</w:t>
      </w:r>
      <w:r>
        <w:rPr>
          <w:sz w:val="24"/>
        </w:rPr>
        <w:t xml:space="preserve"> artistic representation of the gospels’ accounts of Jesus’ death </w:t>
      </w:r>
      <w:r>
        <w:rPr>
          <w:i/>
          <w:sz w:val="24"/>
        </w:rPr>
        <w:t>must be so</w:t>
      </w:r>
      <w:r>
        <w:rPr>
          <w:sz w:val="24"/>
        </w:rPr>
        <w:t xml:space="preserve">. How else is it possible for critics so confidently to prejudge a film that they have not yet seen? </w:t>
      </w:r>
    </w:p>
    <w:p>
      <w:pPr>
        <w:pStyle w:val="Normal"/>
        <w:ind w:firstLine="720"/>
        <w:rPr>
          <w:sz w:val="24"/>
        </w:rPr>
      </w:pPr>
      <w:r>
        <w:rPr>
          <w:sz w:val="24"/>
        </w:rPr>
        <w:t xml:space="preserve">Historically speaking this obscures the fact that Hitler regarded Christianity as a devious form of “Jewish Bolshevism” invented by the Apostle Paul. According to Hitler, the Jew Paul distorted the original life-affirming religion of Jesus, Jesus himself, in the Nazis’ strange theology, was the bastard child of a Roman Centurion, thus an Aryan, not a Jew! Modern anti-Semitism, in short, has been as anti-Christian religiously as it is anti-Jewish racially. Christianity can be enlisted for anti-Semitism only at the cost of Hilter’s drastic kind of revisionism; it can be utilized against Jews only by resort to the same propaganda and mob violence that crucified Jesus. </w:t>
      </w:r>
    </w:p>
    <w:p>
      <w:pPr>
        <w:pStyle w:val="Normal"/>
        <w:ind w:firstLine="720"/>
        <w:rPr>
          <w:sz w:val="24"/>
        </w:rPr>
      </w:pPr>
      <w:r>
        <w:rPr>
          <w:sz w:val="24"/>
        </w:rPr>
        <w:t xml:space="preserve">I have no opinion of a movie which I have not yet seen. But I have an opinion about the prejudicial and unjust use of important words like “anti-Semitism.” The political left bridles when criticism of Israeli policy in occupied Palestine is stigmatized as anti-Semitic, and rightly so. But the same foul game is being played by critics who object to the mere fact of a believer’s movie on the passion of Christ. </w:t>
      </w:r>
    </w:p>
    <w:p>
      <w:pPr>
        <w:pStyle w:val="Normal"/>
        <w:ind w:firstLine="720"/>
        <w:rPr>
          <w:sz w:val="24"/>
        </w:rPr>
      </w:pPr>
      <w:r>
        <w:rPr>
          <w:sz w:val="24"/>
        </w:rPr>
        <w:t xml:space="preserve"> “</w:t>
      </w:r>
      <w:r>
        <w:rPr>
          <w:sz w:val="24"/>
        </w:rPr>
        <w:t>Anti-Semitism” is –rightfully-- a derogatory word. It is a word that should conjure up Himmler and Mengele and Eichmann and the rest. It should stigmatize any and all sympathy with their unprecedented act of racial warfare and premeditated genocide whose primary target was the Jews. But “anti-Semitism” is not merely a derogatory word. “Anti-Semitism” stands for something. What?</w:t>
      </w:r>
    </w:p>
    <w:p>
      <w:pPr>
        <w:pStyle w:val="Normal"/>
        <w:ind w:firstLine="720"/>
        <w:rPr/>
      </w:pPr>
      <w:r>
        <w:rPr>
          <w:sz w:val="24"/>
        </w:rPr>
        <w:t xml:space="preserve">Consider the influential analysis of the Jewish scholar Jacob Katz in </w:t>
      </w:r>
      <w:r>
        <w:rPr>
          <w:i/>
          <w:sz w:val="24"/>
        </w:rPr>
        <w:t>From Prejudice to Destruction: Anti-Semitism, 1700-1933</w:t>
      </w:r>
      <w:r>
        <w:rPr>
          <w:sz w:val="24"/>
        </w:rPr>
        <w:t xml:space="preserve">.  Katz never shied from holding historic Christianity accountable for preparing the soil on which the Nazi death camps were eventually built. At the same time, however, he acknowledged that the term “anti-Semitism” is a modern invention dating to the 1870s. It is a term that was created in order to replace the merely “religious” anti-Judaism of the Christian past with a new, scientific, genetic-racial term. </w:t>
      </w:r>
    </w:p>
    <w:p>
      <w:pPr>
        <w:pStyle w:val="Normal"/>
        <w:ind w:firstLine="720"/>
        <w:rPr>
          <w:sz w:val="24"/>
        </w:rPr>
      </w:pPr>
      <w:r>
        <w:rPr>
          <w:sz w:val="24"/>
        </w:rPr>
        <w:t xml:space="preserve">A very important question follows. How is the modern racial anti-Semitism of the Nazis related to the religious “anti-Judaism” of  the previous 1500 years of Christian dominance in the West? </w:t>
      </w:r>
    </w:p>
    <w:p>
      <w:pPr>
        <w:pStyle w:val="TextBodyIndent"/>
        <w:rPr/>
      </w:pPr>
      <w:r>
        <w:rPr/>
        <w:t>Katz held Christianity responsible for “the suppression and exclusion of Jews” in medieval European society. The “Teaching of Contempt,” he says, “arose out of the religious conflict between Judaism and Christianity, which was focused on the rejection of the Christians Messiah by the Jews; this carried with it the charge of deicide.” The root of anti-Semitism then is a notorious text like Matthew  27:25, which has the mob shouting, “His blood be on us and on our children!” Katz concluded that the anti-Semitism of the Nazis “was not the cause of the situation but only its ideational accompaniment.”</w:t>
      </w:r>
    </w:p>
    <w:p>
      <w:pPr>
        <w:pStyle w:val="Normal"/>
        <w:ind w:firstLine="720"/>
        <w:rPr>
          <w:sz w:val="24"/>
        </w:rPr>
      </w:pPr>
      <w:r>
        <w:rPr>
          <w:sz w:val="24"/>
        </w:rPr>
        <w:t>It is understandable that Christians will hardly be able to agree with this conclusion, and must disagree, if as Christians they are to oppose anti-Semitism and overcome traditional Christian anti-Judaism. The only other alternative Katz allows would be for them to abandon Christianity itself. But there are better alternatives.</w:t>
      </w:r>
    </w:p>
    <w:p>
      <w:pPr>
        <w:pStyle w:val="Normal"/>
        <w:ind w:firstLine="720"/>
        <w:rPr>
          <w:sz w:val="24"/>
        </w:rPr>
      </w:pPr>
      <w:r>
        <w:rPr>
          <w:sz w:val="24"/>
        </w:rPr>
        <w:t xml:space="preserve">Modern biblical scholarship understands that the notorious text mentioned above grew out of the bitter polemic of a later generation of Jewish Christians who were being expelled from the synagogue in the time following the destruction of the Temple in Jerusalem. Rather than being an accurate representation of Jesus’ relationship with “the Jews” in his own time, it recasts the memory of Jesus’ suffering and death to provide a model for a later generation’s experience of persecution. Reading the gospels historically is an important check against naïve literalism, which has built upon such texts to paint the infamous picture of the Jews as an accursed people on account of their guilt for murdering Christ. </w:t>
      </w:r>
    </w:p>
    <w:p>
      <w:pPr>
        <w:pStyle w:val="Normal"/>
        <w:ind w:firstLine="720"/>
        <w:rPr/>
      </w:pPr>
      <w:r>
        <w:rPr>
          <w:sz w:val="24"/>
        </w:rPr>
        <w:t xml:space="preserve">Rejecting that, Christians will nevertheless find far more insightful the almost forgotten analysis of a contemporary of the Holocaust, Maurice Samuel, whose 1940 book, </w:t>
      </w:r>
      <w:r>
        <w:rPr>
          <w:i/>
          <w:sz w:val="24"/>
        </w:rPr>
        <w:t>The Great Hatred</w:t>
      </w:r>
      <w:r>
        <w:rPr>
          <w:sz w:val="24"/>
        </w:rPr>
        <w:t xml:space="preserve">, urgently and presciently asked why the secular, progressive mainstream in the West failed to grasp the real nature of Hitler’s menace. </w:t>
      </w:r>
    </w:p>
    <w:p>
      <w:pPr>
        <w:pStyle w:val="Normal"/>
        <w:ind w:firstLine="720"/>
        <w:rPr>
          <w:sz w:val="24"/>
        </w:rPr>
      </w:pPr>
      <w:r>
        <w:rPr>
          <w:sz w:val="24"/>
        </w:rPr>
        <w:t>“</w:t>
      </w:r>
      <w:r>
        <w:rPr>
          <w:sz w:val="24"/>
        </w:rPr>
        <w:t xml:space="preserve">Christ and Christianity are not attacked by name,” Samuel wrote of the Nazis, “but their significance must be destroyed from the earth, and the value they stand for must be discredited by the indirect method. And so the Jews are hated as the givers of Christ, but denounced as the killers of Christ.” Reducing Nazism to a mere ideological variation of popular Christian anti-Judaism underestimates the radical, revolutionary nature of Hitler’s National Socialism. In Samuel’s words, “Nazism-Fascism says that man exists in and by virtue of the machine; Judeo-Christianity says that a machine must exist for man, or must not exist at all. And everyone who takes this point of view allies himself ultimately with Judeo-Christianity.” In the demonic face of Nazism, Samuel pleaded, the religious differences between Judaism and Christianity diminish vastly in face of a real enemy. </w:t>
      </w:r>
    </w:p>
    <w:p>
      <w:pPr>
        <w:pStyle w:val="Normal"/>
        <w:ind w:firstLine="720"/>
        <w:rPr/>
      </w:pPr>
      <w:r>
        <w:rPr>
          <w:sz w:val="24"/>
        </w:rPr>
        <w:t xml:space="preserve">In this light, Katz’s analysis depends upon a failure to distinguish popular Christianity from doctrinal Christianity. In fact, the champions of doctrinal Christianity against Hitler like Karl Barth and Dietrich Bonhoeffer proclaimed that “Jesus Christ </w:t>
      </w:r>
      <w:r>
        <w:rPr>
          <w:i/>
          <w:sz w:val="24"/>
        </w:rPr>
        <w:t>is</w:t>
      </w:r>
      <w:r>
        <w:rPr>
          <w:sz w:val="24"/>
        </w:rPr>
        <w:t xml:space="preserve"> (not </w:t>
      </w:r>
      <w:r>
        <w:rPr>
          <w:i/>
          <w:sz w:val="24"/>
        </w:rPr>
        <w:t>was</w:t>
      </w:r>
      <w:r>
        <w:rPr>
          <w:sz w:val="24"/>
        </w:rPr>
        <w:t xml:space="preserve">!) a Jew,” so that “whoever opposes the Jew (today!) opposes God.” For the same reason, they pointed to the real guilt of popular Christianity as a fact to be acknowledged and repented. They could cogently make such a distinction. In spite of the hold over the mob which the charge of “deicide” has had, it represents a fall from normative Christian theology, which holds that “I, I crucfied the Lord.” </w:t>
      </w:r>
    </w:p>
    <w:p>
      <w:pPr>
        <w:pStyle w:val="Normal"/>
        <w:ind w:firstLine="720"/>
        <w:rPr/>
      </w:pPr>
      <w:r>
        <w:rPr>
          <w:sz w:val="24"/>
        </w:rPr>
        <w:t xml:space="preserve">Many Christians today have learned from the Holocaust to read the Bible historically and to appreciate the difference between doctrinal and popular Christianity. As a result they have widely repudiated not only anti-Semitism, but more profoundly the anti-Judaism that shadows the Christian tradition. These want to place renewed emphasis on the </w:t>
      </w:r>
      <w:r>
        <w:rPr>
          <w:i/>
          <w:sz w:val="24"/>
        </w:rPr>
        <w:t>Jewishness</w:t>
      </w:r>
      <w:r>
        <w:rPr>
          <w:sz w:val="24"/>
        </w:rPr>
        <w:t xml:space="preserve"> of Jesus and lift up with the Apostle Paul in Romans 9-11 the solidarity of Jews and Christians on two paths under the one Reign. </w:t>
      </w:r>
    </w:p>
    <w:p>
      <w:pPr>
        <w:pStyle w:val="Normal"/>
        <w:ind w:firstLine="720"/>
        <w:rPr/>
      </w:pPr>
      <w:r>
        <w:rPr>
          <w:sz w:val="24"/>
        </w:rPr>
        <w:t xml:space="preserve">Given their history of suffering at the hands of Christian mobs, Jews are understandable nervous about Gibson’s movie. Abraham Foxman of the Anti-Defamation League has put the issue clearly: “Is Mel Gibson an anti-Semite? No. He’s a true believer… Is the film anti-Semitic? No. But its consequences, its impact, its message may fuel anti-Semitism.” What it </w:t>
      </w:r>
      <w:r>
        <w:rPr>
          <w:i/>
          <w:sz w:val="24"/>
        </w:rPr>
        <w:t>may</w:t>
      </w:r>
      <w:r>
        <w:rPr>
          <w:sz w:val="24"/>
        </w:rPr>
        <w:t xml:space="preserve"> do, in other words, depends </w:t>
      </w:r>
      <w:r>
        <w:rPr>
          <w:i/>
          <w:sz w:val="24"/>
        </w:rPr>
        <w:t>on us</w:t>
      </w:r>
      <w:r>
        <w:rPr>
          <w:sz w:val="24"/>
        </w:rPr>
        <w:t>. Let the movie fuel a new relation of religious dialogue and even friendship between renewed Christians and long-suffering Jews -- who both have reason enough to fear the rule of the mob and the worship of power and a religious heritage in the faith of Abraham that gives both an alternative path.</w:t>
      </w:r>
    </w:p>
    <w:p>
      <w:pPr>
        <w:pStyle w:val="Normal"/>
        <w:rPr>
          <w:sz w:val="24"/>
        </w:rPr>
      </w:pPr>
      <w:r>
        <w:rPr>
          <w:sz w:val="24"/>
        </w:rPr>
        <w:tab/>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54:00Z</dcterms:created>
  <dc:creator>Information Services</dc:creator>
  <dc:description/>
  <dc:language>en-US</dc:language>
  <cp:lastModifiedBy>Information Services</cp:lastModifiedBy>
  <cp:lastPrinted>2004-02-24T08:55:00Z</cp:lastPrinted>
  <dcterms:modified xsi:type="dcterms:W3CDTF">2004-02-24T14:23:00Z</dcterms:modified>
  <cp:revision>8</cp:revision>
  <dc:subject/>
  <dc:title>What is Anti-Semitism</dc:title>
</cp:coreProperties>
</file>