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THE ZENO CONTES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ll Roanoke College students are invited to compete in the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 Zeno Contest, a critical thinking competition sponsored by the Religion and Philosophy Department.  </w:t>
      </w:r>
    </w:p>
    <w:p>
      <w:pPr>
        <w:pStyle w:val="Normal"/>
        <w:spacing w:before="120" w:after="480"/>
        <w:rPr>
          <w:sz w:val="28"/>
          <w:szCs w:val="28"/>
        </w:rPr>
      </w:pPr>
      <w:r>
        <w:rPr>
          <w:sz w:val="28"/>
          <w:szCs w:val="28"/>
        </w:rPr>
        <w:t xml:space="preserve">A modest cash prize and an extravagant trophy will be awarded to the student with the best solution to the following paradox: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ARADOX OF THE COUR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great teacher of law, Protagoras, agreed to teach a student on the condition that the student would pay his fee when he won his first court case.  However, years went by without the student so much as arguing a case in court.  Losing patience, Protagoras decided to sue him and ask the court to force him to pay.  Protagoras reasoned like this: </w:t>
      </w:r>
    </w:p>
    <w:p>
      <w:pPr>
        <w:pStyle w:val="Normal"/>
        <w:spacing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ther I will win this case or I will not.  If I do, then he must pay, by order of the court.  If I don’t, then he has won his first case, so once again he must pay, by the terms of our contract.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 similar vein, the student reasoned:</w:t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8"/>
          <w:szCs w:val="28"/>
        </w:rPr>
        <w:t>Either I will win this case or I will not.  If I do, then I won’t have to pay.  If I don’t, then I still will not have won my first case, so once again I won’t have to pay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t is now in session.  Will the student have to pay Protagoras, and why or why not?  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ers should be brief: anywhere from 1-3 pages, typed and double-spaced.  They must be individual efforts, written in standard English with a minimum of errors in spelling or grammar.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Successful papers should explain as clearly as possible the reasoning that generates the paradox itself and the reasoning behind its resolution.</w:t>
      </w:r>
      <w:r>
        <w:rPr>
          <w:sz w:val="28"/>
          <w:szCs w:val="28"/>
        </w:rPr>
        <w:t xml:space="preserve">  A panel of distinguished Philosophy faculty will judge all entries on the clarity and rigor of their analysis.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Entries should be submitted to Dr. Hans Zorn, Religion and Philosophy Department (zorn@roanoke.edu).  </w:t>
      </w:r>
    </w:p>
    <w:p>
      <w:pPr>
        <w:pStyle w:val="Normal"/>
        <w:spacing w:before="240" w:after="240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The deadline for submissions is </w:t>
      </w: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Friday, March 3</w:t>
      </w:r>
      <w:r>
        <w:rPr>
          <w:rFonts w:cs="Copperplate Gothic Bold" w:ascii="Copperplate Gothic Bold" w:hAnsi="Copperplate Gothic Bold"/>
          <w:b/>
          <w:sz w:val="32"/>
          <w:szCs w:val="32"/>
        </w:rPr>
        <w:t>.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 </w:t>
      </w: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Good luck! </w:t>
      </w:r>
    </w:p>
    <w:sectPr>
      <w:type w:val="nextPage"/>
      <w:pgSz w:w="12240" w:h="15840"/>
      <w:pgMar w:left="1440" w:right="1440" w:gutter="0" w:header="0" w:top="1296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3:00Z</dcterms:created>
  <dc:creator>Zorn, Hans</dc:creator>
  <dc:description/>
  <cp:keywords/>
  <dc:language>en-US</dc:language>
  <cp:lastModifiedBy>Zorn, Hans</cp:lastModifiedBy>
  <cp:lastPrinted>2017-02-06T16:38:00Z</cp:lastPrinted>
  <dcterms:modified xsi:type="dcterms:W3CDTF">2017-02-06T21:41:00Z</dcterms:modified>
  <cp:revision>5</cp:revision>
  <dc:subject/>
  <dc:title/>
</cp:coreProperties>
</file>