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Paul II – A Protestant Appreciation</w:t>
      </w:r>
    </w:p>
    <w:p>
      <w:pPr>
        <w:pStyle w:val="Normal"/>
        <w:rPr/>
      </w:pPr>
      <w:r>
        <w:rPr/>
        <w:t>Paul R. Hinlicky</w:t>
      </w:r>
    </w:p>
    <w:p>
      <w:pPr>
        <w:pStyle w:val="Normal"/>
        <w:rPr/>
      </w:pPr>
      <w:r>
        <w:rPr/>
        <w:t>Tise Professor of Lutheran Studies, Roanoke College</w:t>
      </w:r>
    </w:p>
    <w:p>
      <w:pPr>
        <w:pStyle w:val="Normal"/>
        <w:rPr/>
      </w:pPr>
      <w:r>
        <w:rPr/>
      </w:r>
    </w:p>
    <w:p>
      <w:pPr>
        <w:pStyle w:val="Normal"/>
        <w:ind w:firstLine="720"/>
        <w:rPr/>
      </w:pPr>
      <w:r>
        <w:rPr>
          <w:i/>
          <w:iCs/>
        </w:rPr>
        <w:t>My chcieme Boga! We want God!</w:t>
      </w:r>
      <w:r>
        <w:rPr/>
        <w:t xml:space="preserve"> The black on white protest sign stands out in the gray photograph from 1979. It depicts a sea of humanity gathered in Communist Poland’s ancient city of Cracow on the occasion of the new Pope’s first visit back home. </w:t>
      </w:r>
      <w:r>
        <w:rPr>
          <w:i/>
          <w:iCs/>
        </w:rPr>
        <w:t>We want God!</w:t>
      </w:r>
      <w:r>
        <w:rPr/>
        <w:t xml:space="preserve"> – in  defiance of the frigid materialism and repressive claim to totality of Marxism-Leninism. </w:t>
      </w:r>
      <w:r>
        <w:rPr>
          <w:i/>
          <w:iCs/>
        </w:rPr>
        <w:t>We want God!</w:t>
      </w:r>
      <w:r>
        <w:rPr/>
        <w:t xml:space="preserve"> -- expressing the hope for life in the Creator and Redeemer of life. John Paul II had an uncanny knack for connecting with the suppressed but essentially human aspiration for transendence. If Hitler, Hiroshima and Stalin represent the nightmare of modern secularism closed in upon itself and suffocating to death, John Paul II was the world’s first post-modern Pope: he re-invigorated Catholicism by returning to its originating truths in what he called the </w:t>
      </w:r>
      <w:r>
        <w:rPr>
          <w:i/>
          <w:iCs/>
        </w:rPr>
        <w:t>gospel of life</w:t>
      </w:r>
      <w:r>
        <w:rPr/>
        <w:t>. As a Protestant theologian, I am grateful for his life, his ministry and his witness.</w:t>
      </w:r>
    </w:p>
    <w:p>
      <w:pPr>
        <w:pStyle w:val="Normal"/>
        <w:ind w:firstLine="720"/>
        <w:rPr/>
      </w:pPr>
      <w:r>
        <w:rPr/>
        <w:t xml:space="preserve">European and North American liberals are often baffled at the man’s appeal, particularly to youth and to the poor peoples of the Southern hemisphere. Though usually approving his stance on economic justice, abolition of the death penalty, opposition to war, and openness to other religions, they point to John Paul II’s conservative Christian theology and morals, not grasping how these stances form a ‘seamless web’ in his reflection on the gospel of life. </w:t>
      </w:r>
    </w:p>
    <w:p>
      <w:pPr>
        <w:pStyle w:val="Normal"/>
        <w:ind w:firstLine="720"/>
        <w:rPr/>
      </w:pPr>
      <w:r>
        <w:rPr/>
        <w:t>But John Paul II’s appeal was most fundamentally the manifest delight he took in being an ambassador for Christ to all the world – an exhuberant and very public devotion that connected with restless hearts of modern people all over the world, who find no rest until they learn to rest in God. While this pope scolded Liberation Theologians for uncritically appropriating Marxist theory, he never ceased to echo their (biblical!) preaching of the special love for the poor of the God of Exodus and Resurrection.</w:t>
      </w:r>
    </w:p>
    <w:p>
      <w:pPr>
        <w:pStyle w:val="Normal"/>
        <w:ind w:firstLine="720"/>
        <w:rPr/>
      </w:pPr>
      <w:r>
        <w:rPr/>
        <w:t>Admittedly, unlike liberal Catholic friends, I do not bear the Catholic’s special burden of embracing all of John Paul II’s pontifical teachings as a matter of conscience. In fact, there are things in his legacy that I feel conscience bound still to protest. I am grateful that this divergence no longer concerns the teaching on grace which divided my church from Rome in the 16</w:t>
      </w:r>
      <w:r>
        <w:rPr>
          <w:vertAlign w:val="superscript"/>
        </w:rPr>
        <w:t>th</w:t>
      </w:r>
      <w:r>
        <w:rPr/>
        <w:t xml:space="preserve"> century; today, Lutherans and Catholics have publicly announced that together they teach that human beings are saved by the grace of Christ, not by human works (the compliance of </w:t>
      </w:r>
      <w:r>
        <w:rPr>
          <w:i/>
          <w:iCs/>
        </w:rPr>
        <w:t>both</w:t>
      </w:r>
      <w:r>
        <w:rPr/>
        <w:t xml:space="preserve"> communions with this affirmation of God’s all-sufficing grace is another matter). But I remain troubled by this pope’s suspension of discussion of ending the requirement of clerical celibacy or the possibility of the ordination of women. Cannot married priests, or women in the priesthood, proclaim and represent the saving grace of Christ?  But that is a question for the new pope.</w:t>
      </w:r>
    </w:p>
    <w:p>
      <w:pPr>
        <w:pStyle w:val="Normal"/>
        <w:ind w:firstLine="720"/>
        <w:rPr/>
      </w:pPr>
      <w:r>
        <w:rPr/>
        <w:t xml:space="preserve">Yet a special word of appreciation from Protestants for John Paul II must sound out about his ecumenical endeavors. In the Encyclical </w:t>
      </w:r>
      <w:r>
        <w:rPr>
          <w:i/>
          <w:iCs/>
        </w:rPr>
        <w:t>Ut unum sint</w:t>
      </w:r>
      <w:r>
        <w:rPr/>
        <w:t xml:space="preserve"> (Latin, for the prayer of Jesus in John 17, that believers “all be one”), John Paul II humbly acknowledged that the ministry of Peter for the unity of the church had in the course of history itself become a stumbling block to unity among Christians. Thus he acknowledged the sins against Christian love committed by the sons and daughters of the Catholic Church (including some papal sons!) and pleaded for the forgiveness of “separated brethern.” He hoped that by such words and deeds his papacy and future papacies would overcome these obstacles  on the way to the reunification of the churches of Christ under a renewed –and I may add </w:t>
      </w:r>
      <w:r>
        <w:rPr>
          <w:i/>
          <w:iCs/>
        </w:rPr>
        <w:t>reformed</w:t>
      </w:r>
      <w:r>
        <w:rPr/>
        <w:t xml:space="preserve">—papacy. I think I speak for many Protestant Christians today when, with heartfelt gratitude, I acknowledge from our side for the first time in centuries that John Paul II was also the visible leader of world Christianity for us. We join with him and all his flock to sing: </w:t>
      </w:r>
      <w:r>
        <w:rPr>
          <w:i/>
          <w:iCs/>
        </w:rPr>
        <w:t xml:space="preserve">My chcieme Boga, We want God! </w:t>
      </w:r>
    </w:p>
    <w:p>
      <w:pPr>
        <w:pStyle w:val="Normal"/>
        <w:ind w:firstLine="720"/>
        <w:rPr/>
      </w:pPr>
      <w:r>
        <w:rPr/>
        <w:t xml:space="preserve">May he rest in peace from his labors and may light perpetual shine upon hi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1:24:00Z</dcterms:created>
  <dc:creator>Paul Hinlicky</dc:creator>
  <dc:description/>
  <dc:language>en-US</dc:language>
  <cp:lastModifiedBy>Paul Hinlicky</cp:lastModifiedBy>
  <cp:lastPrinted>2005-04-02T18:20:00Z</cp:lastPrinted>
  <dcterms:modified xsi:type="dcterms:W3CDTF">2005-04-08T10:07:00Z</dcterms:modified>
  <cp:revision>5</cp:revision>
  <dc:subject/>
  <dc:title>John Paul II – A Protestant Appreciation</dc:title>
</cp:coreProperties>
</file>