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ncoln on the National Covenant</w:t>
      </w:r>
    </w:p>
    <w:p>
      <w:pPr>
        <w:pStyle w:val="Normal"/>
        <w:jc w:val="center"/>
        <w:rPr/>
      </w:pPr>
      <w:r>
        <w:rPr/>
        <w:t>Paul Hinlicky</w:t>
      </w:r>
    </w:p>
    <w:p>
      <w:pPr>
        <w:pStyle w:val="Normal"/>
        <w:jc w:val="center"/>
        <w:rPr/>
      </w:pPr>
      <w:r>
        <w:rPr/>
        <w:t>Jordan Trexler Professor of Religion, Roanoke College, Salem, VA</w:t>
      </w:r>
    </w:p>
    <w:p>
      <w:pPr>
        <w:pStyle w:val="Normal"/>
        <w:jc w:val="center"/>
        <w:rPr/>
      </w:pPr>
      <w:r>
        <w:rPr/>
        <w:t>(940 words)</w:t>
      </w:r>
    </w:p>
    <w:p>
      <w:pPr>
        <w:pStyle w:val="Normal"/>
        <w:jc w:val="center"/>
        <w:rPr/>
      </w:pPr>
      <w:r>
        <w:rPr/>
      </w:r>
    </w:p>
    <w:p>
      <w:pPr>
        <w:pStyle w:val="Normal"/>
        <w:rPr/>
      </w:pPr>
      <w:r>
        <w:rPr/>
        <w:tab/>
        <w:t xml:space="preserve">Abraham Lincoln’s struggle to save “the Union” is poorly understood. “Lincoln went to war to save the Union,” it is sometimes observed, “not to free the slaves.” This is a half-truth. It overlooks the profounder meaning that the term “union” as nation covenant had for Lincoln. For him, the Union was a moral and indeed religious compact. </w:t>
      </w:r>
    </w:p>
    <w:p>
      <w:pPr>
        <w:pStyle w:val="Normal"/>
        <w:ind w:firstLine="720"/>
        <w:rPr/>
      </w:pPr>
      <w:r>
        <w:rPr/>
        <w:t xml:space="preserve">In a July 1858 campaign speech, for example, Lincoln described the observance of Independence Day as something akin to a covenant renewal ceremony from the Bible: “We hold this annual celebration to remind ourselves of all the good done in this process of time, of how it was done and who did it, and how we are historically connected with it.” The effect is that present day people experience unification: “we go from these meetings in better humor with ourselves – we feel more attached the one to the other, and more firmly bound to the country we inhabit…” </w:t>
      </w:r>
    </w:p>
    <w:p>
      <w:pPr>
        <w:pStyle w:val="Normal"/>
        <w:ind w:firstLine="720"/>
        <w:rPr/>
      </w:pPr>
      <w:r>
        <w:rPr/>
        <w:t xml:space="preserve">This process of appropriating the Founder’s work is open and inclusive; it is a way of incorporating newcomers. “We have … among us perhaps half our people who are not descendents [by ‘blood’] at all of [the Founding Fathers]; they are men who have come from Europe –German, Irish, French, and Scandinavian… “ Yet, Lincoln pointed out, when such people hear the words, ‘We hold these truths to be self-evident, that all men are created equal,’ “they feel that that moral sentiment taught in that day evidences their relation to those men… That is the electric cord … that links the hearts of patriot and liberty-loving men together… as long as the love of freedom exists in the minds of men throughout the world.”* </w:t>
      </w:r>
    </w:p>
    <w:p>
      <w:pPr>
        <w:pStyle w:val="Normal"/>
        <w:ind w:firstLine="720"/>
        <w:rPr/>
      </w:pPr>
      <w:r>
        <w:rPr/>
        <w:t xml:space="preserve">A national covenant dedicated to the moral proposition of human equality under a common Creator is a political bond stronger than a social contract. A contract involves an exchange for goods or services, which is conditional upon the fulfillment of the obligations involved. A covenant is an unconditional mutual pledge to one another, as the </w:t>
      </w:r>
      <w:r>
        <w:rPr>
          <w:i/>
        </w:rPr>
        <w:t>Declaration of Independence</w:t>
      </w:r>
      <w:r>
        <w:rPr/>
        <w:t xml:space="preserve"> concluded, “of our Lives, our Fortunes and our sacred Honor.” A contract turns on the human intentions of the contractors, but a covenant is made, in the </w:t>
      </w:r>
      <w:r>
        <w:rPr>
          <w:i/>
        </w:rPr>
        <w:t>Declaration’s</w:t>
      </w:r>
      <w:r>
        <w:rPr/>
        <w:t xml:space="preserve"> words, “with a firm reliance on the Protection of Divine Providence.” A contract can be cancelled, broken, annulled. But a national covenant aims, with the Preamble to the </w:t>
      </w:r>
      <w:r>
        <w:rPr>
          <w:i/>
        </w:rPr>
        <w:t>Constitution</w:t>
      </w:r>
      <w:r>
        <w:rPr/>
        <w:t>, “to form a more perfect Union, establish justice, insure domestic Tranquility, provide for the common defense, promote the general Welfare, and secure the Blessings of Liberty to ourselves and our Posterity.” As no one can join a covenant without the assent of others, likewise no one can unilaterally secede from it.</w:t>
      </w:r>
    </w:p>
    <w:p>
      <w:pPr>
        <w:pStyle w:val="Normal"/>
        <w:rPr/>
      </w:pPr>
      <w:r>
        <w:rPr/>
        <w:tab/>
        <w:t xml:space="preserve">In a reply to the race-baiting demagoguery of Stephen Douglas, Lincoln tacitly acknowledged that the Founders’ toleration of human slavery had compromised the moral sense of the national covenant. “I have said that I do not understand the Declaration to mean that all men were created equal in all respects. [Negroes] are not our equal in color… they are equal in their right to ‘life, liberty and the pursuit of happiness.’ Certainly the Negro is not our equal in color – perhaps not in many other respects; still, in the right to put into his mouth the bread that his own hands have earned, he is the equal of every other man, white or black…”** </w:t>
      </w:r>
    </w:p>
    <w:p>
      <w:pPr>
        <w:pStyle w:val="Normal"/>
        <w:ind w:firstLine="720"/>
        <w:rPr/>
      </w:pPr>
      <w:r>
        <w:rPr/>
        <w:t xml:space="preserve">Some of Lincoln’s language here will strike us as insensitive. But that should not obscure the central fact of Lincoln’s legacy: because the United States was founded upon a national covenant dedicated to the moral proposition of equality, and because this understanding of the “Union” was vindicated under his presidency, it has been possible step by laborious step to remedy with ever more just laws America’s original sin of the racially based slave system. </w:t>
      </w:r>
    </w:p>
    <w:p>
      <w:pPr>
        <w:pStyle w:val="Normal"/>
        <w:ind w:firstLine="720"/>
        <w:rPr/>
      </w:pPr>
      <w:r>
        <w:rPr/>
        <w:t xml:space="preserve">The Founders already knew it was sin. In Thomas Jefferson’s original draft of the </w:t>
      </w:r>
      <w:r>
        <w:rPr>
          <w:i/>
        </w:rPr>
        <w:t>Declaration</w:t>
      </w:r>
      <w:r>
        <w:rPr/>
        <w:t xml:space="preserve">, one reads: “[King George] has waged cruel war against human nature itself, violating its most sacred rights of life and liberty in the persons of a distant people who never offended him, captivating and carrying them into slavery in another hemisphere, or to incur miserable death in their transportation hither.”*** Here enslavement is characterized as a crime against humanity. The equal humanity and the innocence of enslaved African are assumed. Striking this passage out of the </w:t>
      </w:r>
      <w:r>
        <w:rPr>
          <w:i/>
        </w:rPr>
        <w:t>Declaration</w:t>
      </w:r>
      <w:r>
        <w:rPr/>
        <w:t>, the Founders sinned against their own creed and compromised their own covenant.</w:t>
      </w:r>
    </w:p>
    <w:p>
      <w:pPr>
        <w:pStyle w:val="TextBodyIndent"/>
        <w:rPr/>
      </w:pPr>
      <w:r>
        <w:rPr/>
        <w:t>Yet redemption is possible, even for real sinners, just because we are all bound together by a mutual pledge and subject to a moral proposition of human equality under God. The possibility of prophetic criticism and renewal in American life depends on the ongoing process of renewing the covenant by transmitting its story. Telling America’s story, including the story of its fall into sin and Lincoln’s redemptive presidency, reunites contemporaries in the task of building a society where all are equally valued. The American dream is not the contemporary spectacle of acquistive individuals worshipping at the malls (“It’s the economy, stupid’ – stupid indeed!), but of a nation that rises up to live out the real meaning of its creed, to enjoy, under God, Lincoln’s prayer for “new birth of freedom.”</w:t>
      </w:r>
    </w:p>
    <w:p>
      <w:pPr>
        <w:pStyle w:val="Normal"/>
        <w:rPr/>
      </w:pPr>
      <w:r>
        <w:rPr/>
      </w:r>
    </w:p>
    <w:p>
      <w:pPr>
        <w:pStyle w:val="Normal"/>
        <w:rPr/>
      </w:pPr>
      <w:r>
        <w:rPr/>
        <w:t xml:space="preserve">* </w:t>
      </w:r>
      <w:r>
        <w:rPr>
          <w:sz w:val="20"/>
        </w:rPr>
        <w:t xml:space="preserve">Chicago Speech, 10 July 1858 in </w:t>
      </w:r>
      <w:r>
        <w:rPr>
          <w:i/>
          <w:sz w:val="20"/>
        </w:rPr>
        <w:t>Abraham Lincoln: Speeches and Letters</w:t>
      </w:r>
      <w:r>
        <w:rPr>
          <w:sz w:val="20"/>
        </w:rPr>
        <w:t>, ed. Peter Parish (Everyman’s Library, 1993) 93.</w:t>
      </w:r>
    </w:p>
    <w:p>
      <w:pPr>
        <w:pStyle w:val="Normal"/>
        <w:rPr/>
      </w:pPr>
      <w:r>
        <w:rPr/>
        <w:t xml:space="preserve">** </w:t>
      </w:r>
      <w:r>
        <w:rPr>
          <w:sz w:val="20"/>
        </w:rPr>
        <w:t xml:space="preserve">Reply to Douglas, 17 July 1858 in </w:t>
      </w:r>
      <w:r>
        <w:rPr>
          <w:i/>
          <w:sz w:val="20"/>
        </w:rPr>
        <w:t>Abraham Lincoln: Speeches and Letters</w:t>
      </w:r>
      <w:r>
        <w:rPr>
          <w:sz w:val="20"/>
        </w:rPr>
        <w:t>, ed. Peter Parish (Everyman’s Library, 1993), 100.</w:t>
      </w:r>
    </w:p>
    <w:p>
      <w:pPr>
        <w:pStyle w:val="Normal"/>
        <w:rPr/>
      </w:pPr>
      <w:r>
        <w:rPr/>
        <w:t xml:space="preserve">*** </w:t>
      </w:r>
      <w:r>
        <w:rPr>
          <w:i/>
          <w:sz w:val="20"/>
        </w:rPr>
        <w:t>The Portable Thomas Jefferson</w:t>
      </w:r>
      <w:r>
        <w:rPr>
          <w:sz w:val="20"/>
        </w:rPr>
        <w:t>, ed. Merrill D. Peterson (Penguin Books, 1977) 239.</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4:16:00Z</dcterms:created>
  <dc:creator>Paul Hinlicky</dc:creator>
  <dc:description/>
  <dc:language>en-US</dc:language>
  <cp:lastModifiedBy>Information Services</cp:lastModifiedBy>
  <cp:lastPrinted>2003-01-27T09:16:00Z</cp:lastPrinted>
  <dcterms:modified xsi:type="dcterms:W3CDTF">2003-02-24T12:23:00Z</dcterms:modified>
  <cp:revision>4</cp:revision>
  <dc:subject/>
  <dc:title>Remembering the National Covenant</dc:title>
</cp:coreProperties>
</file>